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rFonts w:cs="Arial" w:ascii="Arial" w:hAnsi="Arial"/>
        </w:rPr>
        <w:drawing>
          <wp:inline distT="0" distB="0" distL="0" distR="0">
            <wp:extent cx="1438910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6855</wp:posOffset>
                </wp:positionH>
                <wp:positionV relativeFrom="paragraph">
                  <wp:posOffset>431800</wp:posOffset>
                </wp:positionV>
                <wp:extent cx="4272915" cy="121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1215390"/>
                        </a:xfrm>
                        <a:prstGeom prst="rect"/>
                        <a:solidFill>
                          <a:srgbClr val="FFFFFF"/>
                        </a:solidFill>
                        <a:ln w="3619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ositionnement réglementaire et pédagogique pour un par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99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e formation professionnelle scol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99"/>
                                <w:sz w:val="22"/>
                              </w:rPr>
                            </w:pPr>
                            <w:r>
                              <w:rPr>
                                <w:color w:val="993399"/>
                                <w:sz w:val="22"/>
                              </w:rPr>
                              <w:t xml:space="preserve">Code de l’éducation : Article 337-58 Article D337-62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336.45pt;height:95.7pt;mso-wrap-distance-left:9.05pt;mso-wrap-distance-right:9.05pt;mso-wrap-distance-top:0pt;mso-wrap-distance-bottom:0pt;margin-top:34pt;mso-position-vertical-relative:text;margin-left:11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ositionnement réglementaire et pédagogique pour un parc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99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de formation professionnelle scol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99"/>
                          <w:sz w:val="22"/>
                        </w:rPr>
                      </w:pPr>
                      <w:r>
                        <w:rPr>
                          <w:color w:val="993399"/>
                          <w:sz w:val="22"/>
                        </w:rPr>
                        <w:t xml:space="preserve">Code de l’éducation : Article 337-58 Article D337-6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r>
        <w:rPr>
          <w:sz w:val="22"/>
          <w:szCs w:val="22"/>
        </w:rPr>
        <w:t>À effectuer au plus tard 1mois après l’entrée en 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. </w:t>
      </w:r>
      <w:r>
        <w:rPr>
          <w:rFonts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Mme     Nom : ..........….....…….............  Prénom(s) : ....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5715</wp:posOffset>
                </wp:positionV>
                <wp:extent cx="635" cy="1835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0.45pt" to="109.2pt,1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5715</wp:posOffset>
                </wp:positionV>
                <wp:extent cx="635" cy="18351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45pt" to="66pt,1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2520</wp:posOffset>
                </wp:positionH>
                <wp:positionV relativeFrom="paragraph">
                  <wp:posOffset>5715</wp:posOffset>
                </wp:positionV>
                <wp:extent cx="635" cy="18351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0.45pt" to="87.6pt,1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5715</wp:posOffset>
                </wp:positionV>
                <wp:extent cx="635" cy="18351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45pt" to="174pt,1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1160</wp:posOffset>
                </wp:positionH>
                <wp:positionV relativeFrom="paragraph">
                  <wp:posOffset>5715</wp:posOffset>
                </wp:positionV>
                <wp:extent cx="635" cy="1835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0.45pt" to="130.8pt,1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5480</wp:posOffset>
                </wp:positionH>
                <wp:positionV relativeFrom="paragraph">
                  <wp:posOffset>5715</wp:posOffset>
                </wp:positionV>
                <wp:extent cx="635" cy="1835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0.45pt" to="152.4pt,1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080</wp:posOffset>
                </wp:positionH>
                <wp:positionV relativeFrom="paragraph">
                  <wp:posOffset>5715</wp:posOffset>
                </wp:positionV>
                <wp:extent cx="635" cy="1835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0.45pt" to="260.4pt,1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4120</wp:posOffset>
                </wp:positionH>
                <wp:positionV relativeFrom="paragraph">
                  <wp:posOffset>5715</wp:posOffset>
                </wp:positionV>
                <wp:extent cx="635" cy="18351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0.45pt" to="195.6pt,1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8440</wp:posOffset>
                </wp:positionH>
                <wp:positionV relativeFrom="paragraph">
                  <wp:posOffset>5715</wp:posOffset>
                </wp:positionV>
                <wp:extent cx="635" cy="18351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0.45pt" to="217.2pt,1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2760</wp:posOffset>
                </wp:positionH>
                <wp:positionV relativeFrom="paragraph">
                  <wp:posOffset>5715</wp:posOffset>
                </wp:positionV>
                <wp:extent cx="635" cy="18351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0.45pt" to="238.8pt,1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5715</wp:posOffset>
                </wp:positionV>
                <wp:extent cx="635" cy="18351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45pt" to="282pt,1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Né(e) le :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5875</wp:posOffset>
                </wp:positionV>
                <wp:extent cx="5492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25pt" to="109.2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1160</wp:posOffset>
                </wp:positionH>
                <wp:positionV relativeFrom="paragraph">
                  <wp:posOffset>15875</wp:posOffset>
                </wp:positionV>
                <wp:extent cx="54927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.25pt" to="174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4120</wp:posOffset>
                </wp:positionH>
                <wp:positionV relativeFrom="paragraph">
                  <wp:posOffset>15875</wp:posOffset>
                </wp:positionV>
                <wp:extent cx="109791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.25pt" to="282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cs="Arial" w:ascii="Arial" w:hAnsi="Arial"/>
          <w:sz w:val="24"/>
        </w:rPr>
        <w:t>A : ....................……..................................... Pays :...........................................................…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 : 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e postal : …………… Ville : .......……........................Téléphone : ……………………………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tablissement : .................................................................Ville : ..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dresse : 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ôme préparé : …………………………. Intitulé :.......................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552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d’entrée en formation : ....... / ....... / 20....</w:t>
        <w:tab/>
        <w:t>Année prévue de l’examen : 20…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de la demande : ...... / ...... / 20…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rnière année de scolarité du candidat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2"/>
        </w:rPr>
        <w:t>(joindre les bulletins scolair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 scolaire……………………….……</w:t>
        <w:tab/>
        <w:t>Classe suivie …………………….....………………….…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tablissement fréquenté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ôme(s) obtenu(s) :………………………………………………………………………………………..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ôme(s) préparé(s) mais non obtenu(s) : ………………………………………………..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Bénéfices d’épreuves (note égale ou supérieure à 10/20) : ……………………………….…………………..</w:t>
      </w:r>
      <w:r>
        <w:br w:type="page"/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Stages déjà réalisés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3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8"/>
        <w:gridCol w:w="3398"/>
        <w:gridCol w:w="3443"/>
      </w:tblGrid>
      <w:tr>
        <w:trPr>
          <w:trHeight w:val="511" w:hRule="atLeas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ganisations - Structures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ture des stag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(activités exercées)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rée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en journées)</w:t>
            </w:r>
          </w:p>
        </w:tc>
      </w:tr>
      <w:tr>
        <w:trPr>
          <w:trHeight w:val="400" w:hRule="atLeast"/>
        </w:trPr>
        <w:tc>
          <w:tcPr>
            <w:tcW w:w="3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itionnement pédagogiqu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4"/>
          <w:lang w:val="en-US" w:eastAsia="en-US"/>
        </w:rPr>
      </w:pPr>
      <w:r>
        <w:rPr>
          <w:rFonts w:cs="Arial" w:ascii="Arial" w:hAnsi="Arial"/>
          <w:b/>
          <w:i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37465</wp:posOffset>
                </wp:positionV>
                <wp:extent cx="6478270" cy="1409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u w:val="single"/>
                              </w:rPr>
                              <w:t>Avis argumenté de l’équipe pédagog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 plan de formation adapté est à disposition du corps d’inspection dans l’é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1pt;height:111pt;mso-wrap-distance-left:9.05pt;mso-wrap-distance-right:9.05pt;mso-wrap-distance-top:0pt;mso-wrap-distance-bottom:0pt;margin-top:2.95pt;mso-position-vertical-relative:text;margin-left:3.75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szCs w:val="24"/>
                          <w:u w:val="single"/>
                        </w:rPr>
                      </w:pPr>
                      <w:r>
                        <w:rPr>
                          <w:b w:val="false"/>
                          <w:szCs w:val="24"/>
                          <w:u w:val="single"/>
                        </w:rPr>
                        <w:t>Avis argumenté de l’équipe pédagog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 plan de formation adapté est à disposition du corps d’inspection dans l’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53035</wp:posOffset>
                </wp:positionV>
                <wp:extent cx="6512560" cy="26295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262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u w:val="single"/>
                              </w:rPr>
                              <w:t>Avis du corps d’inspection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marques éventuell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urée de formation : …. ans</w:t>
                              <w:tab/>
                              <w:t xml:space="preserve">       </w:t>
                              <w:tab/>
                              <w:tab/>
                              <w:tab/>
                              <w:t>Durée de PFMP : …. sema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Vu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 ..../......./20.....                                         Nom, prénom de l’inspec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8pt;height:207.05pt;mso-wrap-distance-left:9.05pt;mso-wrap-distance-right:9.05pt;mso-wrap-distance-top:0pt;mso-wrap-distance-bottom:0pt;margin-top:12.05pt;mso-position-vertical-relative:text;margin-left:1.45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szCs w:val="24"/>
                          <w:u w:val="single"/>
                        </w:rPr>
                      </w:pPr>
                      <w:r>
                        <w:rPr>
                          <w:b w:val="false"/>
                          <w:szCs w:val="24"/>
                          <w:u w:val="single"/>
                        </w:rPr>
                        <w:t>Avis du corps d’inspection</w:t>
                      </w:r>
                    </w:p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szCs w:val="24"/>
                          <w:u w:val="single"/>
                        </w:rPr>
                      </w:pPr>
                      <w:r>
                        <w:rPr>
                          <w:b w:val="false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marques éventuell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urée de formation : …. ans</w:t>
                        <w:tab/>
                        <w:t xml:space="preserve">       </w:t>
                        <w:tab/>
                        <w:tab/>
                        <w:tab/>
                        <w:t>Durée de PFMP : …. semai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Vu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 ..../......./20.....                                         Nom, prénom de l’inspect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ignatur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864" w:hanging="86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835</wp:posOffset>
                </wp:positionH>
                <wp:positionV relativeFrom="paragraph">
                  <wp:posOffset>1559560</wp:posOffset>
                </wp:positionV>
                <wp:extent cx="6502400" cy="10299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>Documents à joindre au dossier de positionnement et conservés dans l’établiss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Attestations de stage ou de PFM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Bulletins scolaires des deux années précéd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e cas échéant, copie du ou des diplômes obten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Plan de formation adap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81.1pt;mso-wrap-distance-left:9.05pt;mso-wrap-distance-right:9.05pt;mso-wrap-distance-top:0pt;mso-wrap-distance-bottom:0pt;margin-top:122.8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>Documents à joindre au dossier de positionnement et conservés dans l’établiss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Attestations de stage ou de PFM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Bulletins scolaires des deux années précéde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Le cas échéant, copie du ou des diplômes obten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Plan de formation adap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216535</wp:posOffset>
                </wp:positionV>
                <wp:extent cx="6502400" cy="10204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Signature du recteu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réteil, le ……………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80.35pt;mso-wrap-distance-left:9.05pt;mso-wrap-distance-right:9.05pt;mso-wrap-distance-top:0pt;mso-wrap-distance-bottom:0pt;margin-top:17.0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Signature du recteur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réteil, le ……………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1595" cy="13779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8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i/>
      <w:sz w:val="24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41:00Z</dcterms:created>
  <dc:creator>Anne</dc:creator>
  <dc:description/>
  <cp:keywords/>
  <dc:language>en-US</dc:language>
  <cp:lastModifiedBy>Sophie Bearn</cp:lastModifiedBy>
  <cp:lastPrinted>2013-06-21T17:15:00Z</cp:lastPrinted>
  <dcterms:modified xsi:type="dcterms:W3CDTF">2019-03-15T13:27:00Z</dcterms:modified>
  <cp:revision>8</cp:revision>
  <dc:subject/>
  <dc:title>REGLEMENTATION DES BTS / BAC PRO / BP</dc:title>
</cp:coreProperties>
</file>